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37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Абсолютная и относительная ошибк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нятие о значащих цифрах числ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ь количества значащих цифр числа с предельной относительной погрешностью данного числа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нтерполяционный многочлен Лагранж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нтерполяционный многочлен Ньютона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Приходько А.Я.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37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№ 2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. Отличительные черты методов вычислительной математики по сравнению с методами классической матема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собенности представления чисел в ЭВМ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нтерполяция стандартными многочленами и многочленами Чебышева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ешение систем нелинейных уравнений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________________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Приходько А.Я.</w:t>
            </w:r>
          </w:p>
        </w:tc>
      </w:tr>
    </w:tbl>
    <w:p>
      <w:pPr>
        <w:pStyle w:val="Normal"/>
        <w:pBdr>
          <w:bottom w:val="single" w:sz="12" w:space="3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37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№ 3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иды погрешностей и ошибок вычисл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бсолютная погрешность суммы, разности, произведения и частного двух приближенных величин. 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Интерполяция сплайнами. 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ычисление корня нелинейного уравнения с одним неизвестным методом деления отрезка пополам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37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№ 4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ценка минимально необходимого числа значащих цифр измеряемой (вычисляемой) величины по ее предельной относительной погрешности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щая характеристика методов интерполя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ногочлены Чебышева. Интерполяция многочленами Чебышева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ешение систем линейных уравнений методом Гаус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понятия «точный метод» в вычислительной математике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37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ЫЙ БИЛЕТ № 5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тличительные черты методов вычислительной математики по сравнению с методами классической матема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собенности представления чисел в ЭВМ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щая характеристика методов приближенного вычисления корней уравнений с одним неизвестным. Метод простой итерации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Численное интегрирование. Понятие о квадратурах. Формула Симпсона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________________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37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иды погрешностей и ошибок вычислений. Специфика представления чисел в ЭВМ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Общая характеристика методов численного интегрирова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нятие о квадратурах. Формула трапеций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иближенное вычисление корней уравнений с одним неизвестным по методу Ньютона. Связь метода Ньютона с методом простой итерации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 Приходько А.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37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Абсолютная и относительная ошиб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бщие правила приближенных вычислений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щая характеристика методов численного дифференцир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нятие о порядке точности численного метода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иближенное вычисление корней уравнений с одним неизвестным по методу «ложного положения» (методу хорд)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37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нятие об итерации и итерационном методе. Критерии прекращения итерационного процесса. Характеристики итерационных методов. Эффект «разболтки» и методы борьбы с ним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щая характеристика методов приближенного вычисления корней нелинейных уравнений с несколькими неизвестными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Численное интегрирование. Формула трапеций. Формула Симпсона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________________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37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иды погрешностей и ошибок вычисл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бщие правила приближенных вычислений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щая характеристика методов решения систем линейных уравн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ешение систем линейных уравнений методом Гаусса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иближенное вычисление корней уравнений с одним неизвестным методом простой итерации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377"/>
      </w:tblGrid>
      <w:tr>
        <w:trPr>
          <w:trHeight w:val="39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Абсолютная и относительная ошиб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носительная погрешность суммы, разности, произведения и частного двух приближенных величин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Общая характеристика методов интерполяц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нтерполяция сплайнами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бщая характеристика метода простой итер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иближенное вычисление корней уравнений с одним неизвестным методом простой итерации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37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щая характеристика методов численного интегрирования. Формула Симпсона. Метод Гаусса. Метод Монте-Карло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иближенное вычисление корней уравнений с одним неизвестным комбинированным методу хорд-Ньютона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Экзаменационная задача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37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Численное интегрирование. Квадратуры Ньютона-Котеса. Формула Симпсона. Метод Чебышева. Метод Монте-Карло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Методы вычисления элементарных функций (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perscript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, sin x,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</w:t>
            </w:r>
            <w:r>
              <w:rPr>
                <w:sz w:val="28"/>
                <w:lang w:val="en-US"/>
              </w:rPr>
              <w:t xml:space="preserve"> x )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Экзаменационная задача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 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37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13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пределитель. Свойства определителя. Роль и место определителей в методах вычислительной математики. Понятие вычислительной бесконечности. Определитель Вронского. Формулы Крамера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Общая характеристика методов интерполяци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нтерполяционный многочлен Лагранжа. Интерполяционный многочлен Ньютона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иближенное вычисление корней уравнений с одним неизвестным методом простой итерации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37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. Ряды. Роль и место рядов в методах вычислительной матема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Ошибка усеч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Ряд Тейлора (Маклорена). Ряд Тейлора (Маклорена) для функций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perscript"/>
                <w:lang w:val="en-US"/>
              </w:rPr>
              <w:t>x</w:t>
            </w:r>
            <w:r>
              <w:rPr>
                <w:sz w:val="28"/>
                <w:lang w:val="en-US"/>
              </w:rPr>
              <w:t>, e</w:t>
            </w:r>
            <w:r>
              <w:rPr>
                <w:sz w:val="28"/>
                <w:vertAlign w:val="superscript"/>
                <w:lang w:val="en-US"/>
              </w:rPr>
              <w:t>-x</w:t>
            </w:r>
            <w:r>
              <w:rPr>
                <w:sz w:val="28"/>
                <w:lang w:val="en-US"/>
              </w:rPr>
              <w:t xml:space="preserve">, sin x, cos x,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</w:t>
            </w:r>
            <w:r>
              <w:rPr>
                <w:sz w:val="28"/>
                <w:lang w:val="en-US"/>
              </w:rPr>
              <w:t xml:space="preserve"> x 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нтерполяционный многочлен Лагранж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нтерполяционный многочлен Ньютона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иближенное вычисление корней уравнений с одним неизвестным по методу Ньютона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37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иды погрешностей и ошибок вычислений. Ошибка усечения и ошибка дискретизации. Влияние малых ошибок на конечный результат вычислений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Численное интегрирование. Формула Симпсона. Квадратуры Гаусса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ешение систем линейных уравнений методом Гаус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Зависимость вычислительной сложности от размерности системы линейных уравнений для метода Гаусс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ычисление определителей методом Гаус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понятия «точный метод» в вычислительной математике.</w:t>
            </w:r>
          </w:p>
        </w:tc>
      </w:tr>
      <w:tr>
        <w:trPr/>
        <w:tc>
          <w:tcPr>
            <w:tcW w:w="90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51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16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Бесконечность в классической математике и специфические проблемы вычислительной математики в связи с принципиальной «конечностью» методов вычислительной математики. Проиллюстрировать на примере трансцедентных чисел, гармонического ряда, ряда Лейбница для числа π , ряда Тейлора для функции </w:t>
            </w:r>
            <w:r>
              <w:rPr>
                <w:sz w:val="28"/>
                <w:lang w:val="en-US"/>
              </w:rPr>
              <w:t>sin x,</w:t>
            </w:r>
            <w:r>
              <w:rPr>
                <w:sz w:val="28"/>
              </w:rPr>
              <w:t xml:space="preserve"> задачи вычисления определителей высоких порядков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Приближение с высокой точностью функции </w:t>
            </w:r>
            <w:r>
              <w:rPr>
                <w:sz w:val="28"/>
                <w:lang w:val="en-US"/>
              </w:rPr>
              <w:t xml:space="preserve">y = sin x </w:t>
            </w:r>
            <w:r>
              <w:rPr>
                <w:sz w:val="28"/>
              </w:rPr>
              <w:t>многочленом первой степени на основе интерполяционных многочленов Чебышева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быкновенные дифференциальные уравнения. Общая характеристика методов решения задачи Коши для ОДУ. Решение задачи Коши для ОДУ улучшенным методом Эйлера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Приходько А.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51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17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Узкий и широкий смысл приближения. Правила округления значения приближенного числа (избыточных цифр) по его известной погрешности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ычислительные методы нахождения значений квадратного корня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иближенное вычисление корней уравнений с одним неизвестным по методу Ньютона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60"/>
        <w:gridCol w:w="351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18</w:t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Метод наименьших квадратов. Критерий трех «сигма».</w:t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Роль разложения функций в ряд Тейлора (Маклорена) в вычислительной математике. Примеры разложения функций в ряд Тейлора (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perscript"/>
                <w:lang w:val="en-US"/>
              </w:rPr>
              <w:t>x</w:t>
            </w:r>
            <w:r>
              <w:rPr>
                <w:sz w:val="28"/>
                <w:lang w:val="en-US"/>
              </w:rPr>
              <w:t>, e</w:t>
            </w:r>
            <w:r>
              <w:rPr>
                <w:sz w:val="28"/>
                <w:vertAlign w:val="superscript"/>
                <w:lang w:val="en-US"/>
              </w:rPr>
              <w:t>-x</w:t>
            </w:r>
            <w:r>
              <w:rPr>
                <w:sz w:val="28"/>
                <w:lang w:val="en-US"/>
              </w:rPr>
              <w:t>, sin x, cos x</w:t>
            </w:r>
            <w:r>
              <w:rPr>
                <w:sz w:val="28"/>
              </w:rPr>
              <w:t>).</w:t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быкновенные дифференциальные уравнения. Решение задачи Коши для ОДУ методом Эйлера и улучшенным методом Эйлера.</w:t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51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19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щие правила приближенных вычислений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ычислительные методы нахождения значений элементарных функций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иближенное вычисление корней уравнений с одним неизвестным по методу Ньютона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51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20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Узкий и широкий смысл приближения. Правила округления значения приближенного числа (избыточных цифр) по его известной погрешности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ычислительные методы нахождения значений квадратного корня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быкновенные дифференциальные уравнения. Решение задачи Коши для ОДУ методом Эйлера и улучшенным методом Эйлера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51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21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щие правила приближенных вычислений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. Ряды. Роль и место рядов в методах вычислительной матема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Ошибка усеч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Ряд Тейлора (Маклорена). Ряд Тейлора (Маклорена) для функций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perscript"/>
                <w:lang w:val="en-US"/>
              </w:rPr>
              <w:t>x</w:t>
            </w:r>
            <w:r>
              <w:rPr>
                <w:sz w:val="28"/>
                <w:lang w:val="en-US"/>
              </w:rPr>
              <w:t>, e</w:t>
            </w:r>
            <w:r>
              <w:rPr>
                <w:sz w:val="28"/>
                <w:vertAlign w:val="superscript"/>
                <w:lang w:val="en-US"/>
              </w:rPr>
              <w:t>-x</w:t>
            </w:r>
            <w:r>
              <w:rPr>
                <w:sz w:val="28"/>
                <w:lang w:val="en-US"/>
              </w:rPr>
              <w:t xml:space="preserve">, sin x, cos x,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</w:t>
            </w:r>
            <w:r>
              <w:rPr>
                <w:sz w:val="28"/>
                <w:lang w:val="en-US"/>
              </w:rPr>
              <w:t xml:space="preserve"> x 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Численное интегрирование. Формула трапеций. Формула Симпсона. Квадратуры Гаусса. Квадратуры Чебышева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51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22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нятие об итерации и итерационном методе. Критерии прекращения итерационного процесса. Характеристики итерационных методов. Эффект «разболтки» и методы борьбы с ним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Метод Зейделя решения систем линейных уравнений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Интерполяционный многочлен Лагранж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нтерполяционный многочлен Ньютона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51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23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Абсолютная и относительная ошибка. Абсолютная погрешность суммы, разности, произведения и частного двух приближенных величин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щий обзор методов нахождения экстремума функций от одного неизвестного. Глобальный и локальные экстремумы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ешение систем линейных уравнений. Метод Крамера. Метод Гаусса. Метод простой итерации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51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24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Абсолютная и относительная ошибка. Относительная погрешность суммы, разности, произведения и частного двух приближенных величин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щий обзор методов нахождения экстремумов функций от нескольких переменных. Глобальный и локальные экстремумы. Проблема «оврагов»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иближенное вычисление корней уравнений с одним неизвестным по методу Ньютона, методу хорд и комбинированному методу хорд-Ньютона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51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25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Узкий и широкий смысл приближения. Правила округления значения приближенного числа (избыточных цифр) по его известной погрешности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. Ряды. Роль и место рядов в методах вычислительной матема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Ошибка усеч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Ряд Тейлора (Маклорена). Ряд Тейлора (Маклорена) для функций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perscript"/>
                <w:lang w:val="en-US"/>
              </w:rPr>
              <w:t>x</w:t>
            </w:r>
            <w:r>
              <w:rPr>
                <w:sz w:val="28"/>
                <w:lang w:val="en-US"/>
              </w:rPr>
              <w:t>, e</w:t>
            </w:r>
            <w:r>
              <w:rPr>
                <w:sz w:val="28"/>
                <w:vertAlign w:val="superscript"/>
                <w:lang w:val="en-US"/>
              </w:rPr>
              <w:t>-x</w:t>
            </w:r>
            <w:r>
              <w:rPr>
                <w:sz w:val="28"/>
                <w:lang w:val="en-US"/>
              </w:rPr>
              <w:t xml:space="preserve">, sin x, cos x,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</w:t>
            </w:r>
            <w:r>
              <w:rPr>
                <w:sz w:val="28"/>
                <w:lang w:val="en-US"/>
              </w:rPr>
              <w:t xml:space="preserve"> x 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Интерполяционный многочлен Лагранж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нтерполяционный многочлен Ньютона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51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26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нятие об итерации и итерационном методе. Критерии прекращения итерационного процесса. Характеристики итерационных методов. Эффект «разболтки» и методы борьбы с ним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нтерполяционный многочлен Лагранж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нтерполяционный многочлен Ньютона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ычислительные методы нахождения значений квадратного корня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51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27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щие правила приближенных вычислений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щий обзор методов нахождения экстремума функций от одного неизвестного. Глобальный и локальные экстремумы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ешение систем линейных уравнений. Метод Крамера. Метод Гаусса. Метод простой итерации. Метод Зейделя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51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28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Абсолютная погрешность суммы, разности, произведения и частного двух приближенных величин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тносительная погрешность суммы, разности, произведения и частного двух приближенных величин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нтерполяция сплайнами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ычисление корня нелинейного уравнения с одним неизвестным методом деления отрезка пополам. Другие методы нахождения корней, не использующие вычисления производных функции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51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29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Методология решения практических задач средствами вычислительной математики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. Ряды. Роль и место рядов в методах вычислительной матема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Ошибка усеч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Ряд Тейлора (Маклорена). Ряд Тейлора (Маклорена) для функций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perscript"/>
                <w:lang w:val="en-US"/>
              </w:rPr>
              <w:t>x</w:t>
            </w:r>
            <w:r>
              <w:rPr>
                <w:sz w:val="28"/>
                <w:lang w:val="en-US"/>
              </w:rPr>
              <w:t>, e</w:t>
            </w:r>
            <w:r>
              <w:rPr>
                <w:sz w:val="28"/>
                <w:vertAlign w:val="superscript"/>
                <w:lang w:val="en-US"/>
              </w:rPr>
              <w:t>-x</w:t>
            </w:r>
            <w:r>
              <w:rPr>
                <w:sz w:val="28"/>
                <w:lang w:val="en-US"/>
              </w:rPr>
              <w:t xml:space="preserve">, sin x, cos x,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</w:t>
            </w:r>
            <w:r>
              <w:rPr>
                <w:sz w:val="28"/>
                <w:lang w:val="en-US"/>
              </w:rPr>
              <w:t xml:space="preserve"> x 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ешение систем нелинейных уравнений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52"/>
        <w:gridCol w:w="351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АСУ ______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., дтн Федунец Н.И.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____декабря 2004 г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КЗАМЕНАЦИОННЫЙ БИЛЕТ № </w:t>
            </w:r>
            <w:r>
              <w:rPr>
                <w:b/>
              </w:rPr>
              <w:t>30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 дисциплине «Вычислительная математик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Абсолютная и относительная ошибка. Понятие о значащих цифрах числа. 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нтерполяционный многочлен Лагранж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нтерполяционный многочлен Ньют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нтерполяция многочленами Чебышева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ешение систем уравнений методом простой итерации и методом Зейделя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заменационная задача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заменато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Приходько А.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45:00Z</dcterms:created>
  <dc:creator>Prikhod'ko</dc:creator>
  <dc:description/>
  <dc:language>en-US</dc:language>
  <cp:lastModifiedBy>Prikhod'ko</cp:lastModifiedBy>
  <cp:lastPrinted>2003-12-14T16:48:00Z</cp:lastPrinted>
  <dcterms:modified xsi:type="dcterms:W3CDTF">2004-11-26T12:45:00Z</dcterms:modified>
  <cp:revision>2</cp:revision>
  <dc:subject/>
  <dc:title>Утверждаю</dc:title>
</cp:coreProperties>
</file>