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1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нятие высказывания и логические операции над высказыв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блемы аксиоматического исчисления высказывания: разрешимость и непротиворечивость; проблема полноты и независим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нятие формулы алгебры логики и равносильные форму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нятие предикатов. Приме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3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сновные равносильности алгебры логики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Логические операции над предикат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4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Алгебра логики. Равносильности, выражающие одни операции через другие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Кванторные оп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Законы алгебры логики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онятие формулы логики предик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е законы    булевой алгебры лог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Равносильные формулы логики предик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7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ункции алгебры  логики и их представление в виде формул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едваренная нормальная фор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аконы двойственности для формул алгебры логики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значимость и выполнимость форм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вершенные нормальные формы: СДНФ и СКНФ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ямая, обратная и противоположная теор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блемы разрешимости формул алгебры логи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ласти истинности предикат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менение алгебры логи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ффективно-вычислимые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1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образование РКС с использованием алгебры логи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истема аксиом исчисления высказыва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13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нятие формулы и подформулы исчисления высказываний. Пример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ормальные алгоритмы Марк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14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пределение доказуемой формулы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еализация алгоритма Тьюрин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15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Аксиомы исчисления высказываний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нятие алгоритма и его характерные ч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1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авила вывода исчисления высказываний. Правила подстановки. Правила заключения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решимые и перечислимые множ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17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роизвольные правила вывода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Эффективно -вычислимая фун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нятие предик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уперпозиция функц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нятие выводимости формул в исчислении высказы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становление области истинности и ложности предикатов с помощью кругов Эйлера-Венн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авила силлогизма и контропози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Функции алгебры логики, закон двойственности для формул алгебры лог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язь между алгеброй высказываний и исчислением высказы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уперпозиция функц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Алгоритмы распознавания общезначимости формул в частных случа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Уточнение понятия алгоритм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ямая, обратная и противоположная теоремы логики предик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ормальные алгоритмы Марк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нятие высказывания и логические операции над высказыв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перация минимиз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ЛЕТ №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нятие формулы алгебры логики и равносильные форму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хема примитивной рекурс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21:00Z</dcterms:created>
  <dc:creator>SKOROHOD</dc:creator>
  <dc:description/>
  <cp:keywords/>
  <dc:language>en-US</dc:language>
  <cp:lastModifiedBy>Ura</cp:lastModifiedBy>
  <dcterms:modified xsi:type="dcterms:W3CDTF">2005-12-13T18:38:00Z</dcterms:modified>
  <cp:revision>3</cp:revision>
  <dc:subject/>
  <dc:title>                                                              Утверждаю</dc:title>
</cp:coreProperties>
</file>